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GIRO  DEGLI  OTTO  2012  COMUNI  Quarta Prova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DINE  D’ARRIVO  GARA  MASCHILI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278"/>
        <w:gridCol w:w="2371"/>
        <w:gridCol w:w="2985"/>
        <w:gridCol w:w="133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g  Com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het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tus  Es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tr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tabell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o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 Vigara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Tr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xchel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ta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vi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zzanti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ghetti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ompa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bnrici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tus  Es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n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tese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glie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ff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e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zzanti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4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s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olahe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 Hamdasbu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St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’1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hie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Carbonar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 n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izz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bona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cquadela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ine  Ber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taf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mvict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tonio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geni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DINE  D’ARRIVO  GARA  FEMMINILE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268"/>
        <w:gridCol w:w="2364"/>
        <w:gridCol w:w="3012"/>
        <w:gridCol w:w="134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17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7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ndul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gfan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lli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an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7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i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bert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pard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dan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17:00Z</dcterms:created>
  <dc:creator>UISP Ferrara</dc:creator>
  <dc:description/>
  <dc:language>en-US</dc:language>
  <cp:lastModifiedBy>atletica</cp:lastModifiedBy>
  <cp:lastPrinted>2012-01-23T09:13:00Z</cp:lastPrinted>
  <dcterms:modified xsi:type="dcterms:W3CDTF">2012-06-05T08:26:00Z</dcterms:modified>
  <cp:revision>4</cp:revision>
  <dc:subject/>
  <dc:title>Nome</dc:title>
</cp:coreProperties>
</file>